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4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forest stand/cover types and identify tree species</w:t>
            </w:r>
            <w:r>
              <w:rPr/>
              <w: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be based on lab assignments as well as written tests.  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 passing grade in this course is 60%.  There will be no rewrite at the end of the semester.  The instructor is available during non-class time for extra help (see the instructo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HOTOGRAMME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NRT1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7:22:00Z</dcterms:created>
  <dc:creator>Lopez Vj</dc:creator>
  <dc:description/>
  <dc:language>en-US</dc:language>
  <cp:lastModifiedBy>Liane Parry</cp:lastModifiedBy>
  <cp:lastPrinted>1999-06-08T14:48:00Z</cp:lastPrinted>
  <dcterms:modified xsi:type="dcterms:W3CDTF">1999-06-08T1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